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 za podnošenje finansijskog izvje</w:t>
      </w:r>
      <w:r>
        <w:rPr>
          <w:b/>
          <w:bCs/>
        </w:rPr>
        <w:t>š</w:t>
      </w:r>
      <w:r>
        <w:rPr>
          <w:b/>
        </w:rPr>
        <w:t>taja plana i programa odobrenog od Komisije za raspodjelu dijela prihoda od igara na sreć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Va</w:t>
      </w:r>
      <w:r>
        <w:rPr>
          <w:b/>
          <w:bCs/>
          <w:u w:val="single"/>
        </w:rPr>
        <w:t>ž</w:t>
      </w:r>
      <w:r>
        <w:rPr>
          <w:b/>
          <w:u w:val="single"/>
        </w:rPr>
        <w:t>i za Kategorije A i B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: </w:t>
      </w:r>
      <w:r>
        <w:rPr>
          <w:bCs/>
        </w:rPr>
        <w:t>Komisija za raspodjelu dijela prihoda od igara na sreć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blast: </w:t>
      </w:r>
      <w:r>
        <w:rPr>
          <w:bCs/>
        </w:rPr>
        <w:t>(zaokružite oblast za koju Vam je odobren plan i program ili njegov di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Razvoj sport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Kultura i tehnička kultur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Doprinos u borbi protiv droge i svih oblika zavisnosti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ziv plana ili programa:</w:t>
      </w:r>
      <w:r>
        <w:rPr>
          <w:b/>
          <w:bCs/>
          <w:lang w:val="pl-PL" w:eastAsia="en-US"/>
        </w:rPr>
        <w:t>__________________________________________________________________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/>
      </w:pPr>
      <w:r>
        <w:rPr>
          <w:b/>
          <w:bCs/>
        </w:rPr>
        <w:t>Podnosilac izvještaja plana i programa (naziv organizacije):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dina u kojoj je odobren plan i program</w:t>
      </w:r>
      <w:r>
        <w:rPr>
          <w:b/>
          <w:bCs/>
          <w:lang w:val="sr-Latn-ME" w:eastAsia="en-US"/>
        </w:rPr>
        <w:t>:____________________________________</w:t>
      </w:r>
    </w:p>
    <w:p>
      <w:pPr>
        <w:pStyle w:val="Normal"/>
        <w:rPr>
          <w:b/>
          <w:b/>
          <w:bCs/>
          <w:lang w:val="sr-Latn-ME" w:eastAsia="en-US"/>
        </w:rPr>
      </w:pPr>
      <w:r>
        <w:rPr>
          <w:b/>
          <w:bCs/>
          <w:lang w:val="sr-Latn-ME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odgovorne osobe za realizaciju plana i programa: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i kontakt telefoni: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jesto/a realizacije: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vrijeme realizacije aktivnosti plana i programa: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Ukupno odobreni iznos  od Komisije:_______________________________</w:t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finansijski izvje</w:t>
      </w:r>
      <w:r>
        <w:rPr>
          <w:bCs/>
        </w:rPr>
        <w:t>š</w:t>
      </w:r>
      <w:r>
        <w:rPr/>
        <w:t>taj će se smatrati potpunim ukoliko su dati svi tra</w:t>
      </w:r>
      <w:r>
        <w:rPr>
          <w:bCs/>
        </w:rPr>
        <w:t>ž</w:t>
      </w:r>
      <w:r>
        <w:rPr/>
        <w:t>eni podaci i informacije i neophodno je uz svaku stavku iz donje tabele prilo</w:t>
      </w:r>
      <w:r>
        <w:rPr>
          <w:bCs/>
        </w:rPr>
        <w:t>ž</w:t>
      </w:r>
      <w:r>
        <w:rPr/>
        <w:t xml:space="preserve">iti prateću dokumentaciju: fakture/račune, ugvore sa izvodima iz banke koji potvrđuju plaćanja, odnosno blagajničku dokumentaciju: gotovinske račune sa fiskalnim blokovima i obračunate putne naloge  sa prilozima (vozne karte, trajektne karte, naknade za tunel, račun za noćenje, račun za gorivo, nalog blagajni za isplatu i dnevnik blagajne na kom je odnosna isplata evidenti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e radi o isplaćenom honoraru, neophodno je tro</w:t>
      </w:r>
      <w:r>
        <w:rPr>
          <w:bCs/>
        </w:rPr>
        <w:t>š</w:t>
      </w:r>
      <w:r>
        <w:rPr/>
        <w:t>ak te aktivnosti opravdati odre</w:t>
      </w:r>
      <w:r>
        <w:rPr>
          <w:lang w:val="sl-SI" w:eastAsia="en-US"/>
        </w:rPr>
        <w:t>đ</w:t>
      </w:r>
      <w:r>
        <w:rPr/>
        <w:t xml:space="preserve">enom dokumentacijom: Ugovor, obračun dažbina, obrazac </w:t>
      </w:r>
      <w:r>
        <w:rPr>
          <w:b/>
        </w:rPr>
        <w:t>IOPPD</w:t>
      </w:r>
      <w:r>
        <w:rPr/>
        <w:t xml:space="preserve"> (signiran od Poreske uprave Crne Gore) obrazac </w:t>
      </w:r>
      <w:r>
        <w:rPr>
          <w:b/>
        </w:rPr>
        <w:t>OPP-ND</w:t>
      </w:r>
      <w:r>
        <w:rPr/>
        <w:t xml:space="preserve"> (signiran od lokalne uprave prihoda) kao i izvod banke koji potvrđuje plaćanje poreza i doprinosa i bankovni izvod na kom su evidentirane uplate poreza i doprinosa. Ukoliko su  neto honorari isplaćeni kroz blagajnu, prilaže se blagajnička dokumentacija koja se odnosi na neto iznos </w:t>
      </w:r>
      <w:r>
        <w:rPr>
          <w:bCs/>
        </w:rPr>
        <w:t>a za poreze i prireze već navedeni obrasci i izvod ban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u dokumentaciju je neophodno slo</w:t>
      </w:r>
      <w:r>
        <w:rPr>
          <w:bCs/>
        </w:rPr>
        <w:t>ž</w:t>
      </w:r>
      <w:r>
        <w:rPr/>
        <w:t xml:space="preserve">iti i numerisati tako da prati svaku pojedinacnu realizovanu aktivnosti i upisati u rubriku priložena dokumentacija u tabel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ME" w:eastAsia="en-US"/>
        </w:rPr>
        <w:t>Ukoliko je organizacija prihodovala sredstva po osnovu prošlogodišnjeg Konkursa, a do sada nije realizovala sva pomenuta sredstva, potrebno je dostaviti detaljan izvještaj o utrošku do dana dostavljanja aplikacije na Konkurs za 2017. godinu realizovanih sredstava, u skladu sa aktivnostima predviđenim odobrenim planom i programom. Takođe, potrebno je kao dokaz da eventualno uplaćena a neiskorešćena sredstva nijesu utrošena za druge svrhe dostaviti i potvrdu da se sredstva nalaze na računu organizacije (izvod iz banke na dan dostavljanja aplikacije na Konkurs).</w:t>
      </w:r>
    </w:p>
    <w:p>
      <w:pPr>
        <w:pStyle w:val="Normal"/>
        <w:jc w:val="both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Finansijski izvjestaj popuniti u sljedećoj formi, uz navođenje svih tra</w:t>
      </w:r>
      <w:r>
        <w:rPr>
          <w:b/>
          <w:bCs/>
        </w:rPr>
        <w:t>ž</w:t>
      </w:r>
      <w:r>
        <w:rPr>
          <w:b/>
          <w:lang w:val="sl-SI" w:eastAsia="en-US"/>
        </w:rPr>
        <w:t>enih podataka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tbl>
      <w:tblPr>
        <w:tblW w:w="13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273"/>
        <w:gridCol w:w="1268"/>
        <w:gridCol w:w="1522"/>
        <w:gridCol w:w="23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ja realizovanih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potro</w:t>
            </w:r>
            <w:r>
              <w:rPr>
                <w:b/>
                <w:bCs/>
                <w:sz w:val="22"/>
                <w:szCs w:val="22"/>
              </w:rPr>
              <w:t>š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eno </w:t>
            </w:r>
            <w:r>
              <w:rPr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Odobreno od Komisij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Razlika potro</w:t>
            </w:r>
            <w:r>
              <w:rPr>
                <w:b/>
                <w:bCs/>
                <w:sz w:val="22"/>
                <w:szCs w:val="22"/>
              </w:rPr>
              <w:t>š</w:t>
            </w: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enog i odobreno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Prilo</w:t>
            </w:r>
            <w:r>
              <w:rPr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ena dokument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(nabrojati prate</w:t>
            </w:r>
            <w:r>
              <w:rPr>
                <w:b/>
                <w:sz w:val="22"/>
                <w:szCs w:val="22"/>
                <w:lang w:val="sl-SI" w:eastAsia="en-US"/>
              </w:rPr>
              <w:t>ć</w:t>
            </w: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u dokumentaciju)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 w:eastAsia="en-US"/>
              </w:rPr>
            </w:pPr>
            <w:r>
              <w:rPr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CH" w:eastAsia="en-US"/>
              </w:rPr>
            </w:pPr>
            <w:r>
              <w:rPr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t-CH" w:eastAsia="en-US"/>
              </w:rPr>
            </w:pPr>
            <w:r>
              <w:rPr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Mjesto i datum                                                                                                     Potpis lica ovlašćenog za zastupanje organizacije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_____________________________                                                                    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7:00Z</dcterms:created>
  <dc:creator>sslavica</dc:creator>
  <dc:description/>
  <cp:keywords/>
  <dc:language>en-US</dc:language>
  <cp:lastModifiedBy>velibor.damjanovic</cp:lastModifiedBy>
  <dcterms:modified xsi:type="dcterms:W3CDTF">2017-03-14T14:13:00Z</dcterms:modified>
  <cp:revision>3</cp:revision>
  <dc:subject/>
  <dc:title/>
</cp:coreProperties>
</file>