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0 1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  <w:u w:val="single"/>
        </w:rPr>
        <w:t>Kategorija B (planovi i programi preko 15.000,00 EUR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a: </w:t>
      </w:r>
      <w:r>
        <w:rPr>
          <w:bCs/>
        </w:rPr>
        <w:t>Komisija za raspodjelu dijela prihoda od igara na sreću</w:t>
      </w:r>
    </w:p>
    <w:p>
      <w:pPr>
        <w:pStyle w:val="Normal"/>
        <w:rPr>
          <w:bCs/>
        </w:rPr>
      </w:pPr>
      <w:r>
        <w:rPr>
          <w:b/>
          <w:bCs/>
        </w:rPr>
        <w:t xml:space="preserve">Oblast: </w:t>
      </w:r>
      <w:r>
        <w:rPr>
          <w:bCs/>
        </w:rPr>
        <w:t>(vidno nazna</w:t>
      </w:r>
      <w:r>
        <w:rPr>
          <w:bCs/>
          <w:lang w:val="sr-Latn-ME" w:eastAsia="en-US"/>
        </w:rPr>
        <w:t xml:space="preserve">čiti </w:t>
      </w:r>
      <w:r>
        <w:rPr>
          <w:b/>
          <w:bCs/>
          <w:lang w:val="sr-Latn-ME" w:eastAsia="en-US"/>
        </w:rPr>
        <w:t xml:space="preserve">isključivo jednu </w:t>
      </w:r>
      <w:r>
        <w:rPr>
          <w:b/>
          <w:bCs/>
        </w:rPr>
        <w:t>oblast</w:t>
      </w:r>
      <w:r>
        <w:rPr>
          <w:bCs/>
        </w:rPr>
        <w:t xml:space="preserve"> za koju se konkuri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Razvoj sport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Kultura i tehnička kultura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Doprinos u borbi protiv droge i svih oblika zavisnosti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lac plana i programa (naziv organizacije)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lana ili program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odgovorne osobe za realizaciju plana i programa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, kontakt telefoni i e-mail adresa: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ro račun i banka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B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to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ijeme realizacije plana i programa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potraživani iznos od Komisije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(neophodno je da svi prethodno dostavljeni podaci budu aktuelni i validni)</w:t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Heading1"/>
        <w:rPr/>
      </w:pPr>
      <w:r>
        <w:rPr/>
        <w:t>I – Sažetak plana i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ukupni budžet, kao i traženi iznos od Komisije.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1"/>
        <w:rPr/>
      </w:pPr>
      <w:r>
        <w:rPr/>
        <w:t>II – Detaljnije informacije o planu 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/>
        <w:t xml:space="preserve"> </w:t>
      </w:r>
      <w:r>
        <w:rPr>
          <w:b/>
        </w:rPr>
        <w:t>Opis problema</w:t>
      </w:r>
    </w:p>
    <w:p>
      <w:pPr>
        <w:pStyle w:val="Normal"/>
        <w:jc w:val="both"/>
        <w:rPr/>
      </w:pPr>
      <w:r>
        <w:rPr/>
        <w:t>Na najviše dvije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Ciljevi plana i programa</w:t>
      </w:r>
    </w:p>
    <w:p>
      <w:pPr>
        <w:pStyle w:val="Normal"/>
        <w:jc w:val="both"/>
        <w:rPr/>
      </w:pPr>
      <w:r>
        <w:rPr/>
        <w:t>N</w:t>
      </w:r>
      <w:r>
        <w:rPr>
          <w:lang w:val="sl-SI" w:eastAsia="en-US"/>
        </w:rPr>
        <w:t>a najviše jednoj strani opišite opšti cilj plana i programa, kao i konkretne ciljeve aktivnosti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t>2.3. Ciljne grupe</w:t>
      </w:r>
    </w:p>
    <w:p>
      <w:pPr>
        <w:pStyle w:val="Normal"/>
        <w:jc w:val="both"/>
        <w:rPr/>
      </w:pPr>
      <w:r>
        <w:rPr>
          <w:lang w:val="sl-SI" w:eastAsia="en-US"/>
        </w:rPr>
        <w:t>Na najviše pola strane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b w:val="false"/>
          <w:u w:val="none"/>
          <w:lang w:val="sl-SI" w:eastAsia="en-US"/>
        </w:rPr>
        <w:t xml:space="preserve">Na najviše pet strana navedite naziv i detaljan opis svake aktivnosti koje će se preduzeti da bi se postigli rezultati, precizirajući i ulogu i razloge uključenje svakog od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b w:val="false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u w:val="none"/>
          <w:lang w:val="sl-SI" w:eastAsia="en-US"/>
        </w:rPr>
      </w:pPr>
      <w:r>
        <w:rPr>
          <w:b/>
          <w:spacing w:val="-2"/>
          <w:u w:val="none"/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color w:val="000000"/>
          <w:lang w:val="sl-SI" w:eastAsia="en-US"/>
        </w:rPr>
      </w:pPr>
      <w:r>
        <w:rPr>
          <w:lang w:val="sl-SI" w:eastAsia="en-US"/>
        </w:rPr>
        <w:t>Plan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  <w:t xml:space="preserve">Napomena: vremenski okvir aktivnosti ne smije da sadrži datume, već samo pokazuje planirane aktivnosti za "I mjesec", "II mjesec", itd. Podnosiocima prijedloga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Mjesec</w:t>
            </w:r>
          </w:p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/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C0C0C0"/>
                <w:lang w:val="nl-BE" w:eastAsia="en-US"/>
              </w:rPr>
            </w:pPr>
            <w:r>
              <w:rPr>
                <w:color w:val="C0C0C0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2.6. Očekivani rezultati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Na najviše 1 strani navedite kako će plan i program uticati na poboljšanje: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lang w:val="sl-SI" w:eastAsia="en-US"/>
        </w:rPr>
      </w:pPr>
      <w:r>
        <w:rPr>
          <w:lang w:val="sl-SI" w:eastAsia="en-US"/>
        </w:rPr>
        <w:t>trenutne situacije ciljnih grup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sl-SI" w:eastAsia="en-US"/>
        </w:rPr>
        <w:t>tehničkih i upravljačkih kapaciteta ciljnih grupa (gdje je primjenljiv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2.7. Publikacije i drugi rezulta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sl-SI" w:eastAsia="en-US"/>
        </w:rPr>
        <w:t>Na najviše jednoj strani navedite publikacije i druge rezultate plana i programa, određujući ih i količinski ukoliko je to moguć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8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lang w:val="sl-SI" w:eastAsia="en-US"/>
        </w:rPr>
        <w:t>Na najviše jednoj strani detaljno opišite</w:t>
      </w:r>
      <w:r>
        <w:rPr>
          <w:spacing w:val="-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sl-SI" w:eastAsia="en-US"/>
        </w:rPr>
      </w:pPr>
      <w:r>
        <w:rPr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2.9. Održiv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II</w:t>
        <w:tab/>
        <w:t>Budžet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S" w:eastAsia="en-US"/>
              </w:rPr>
            </w:pPr>
            <w:r>
              <w:rPr>
                <w:b/>
                <w:bCs/>
                <w:color w:val="000000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Br</w:t>
            </w:r>
            <w:r>
              <w:rPr>
                <w:b/>
                <w:bCs/>
                <w:color w:val="000000"/>
                <w:lang w:val="hr-HR" w:eastAsia="en-US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Ukupno</w:t>
            </w:r>
            <w:r>
              <w:rPr>
                <w:b/>
                <w:bCs/>
                <w:color w:val="000000"/>
                <w:lang w:val="hr-HR" w:eastAsia="en-US"/>
              </w:rPr>
              <w:t xml:space="preserve">  </w:t>
            </w:r>
            <w:r>
              <w:rPr>
                <w:b/>
                <w:bCs/>
                <w:color w:val="000000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IV – Detaljnije informacije o podnosiocu plana i programa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U pitanju je dio koji će dati više informacija o radu i funkcionisanju vaše organizacije. Informacije koje navedete u ovom dijelu formulara trebaju biti potkrijepljene sa linkovima sa web potrala vaše organizacije ili portala institucija sa kojima sarađujete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Na najviše tri strane navedite osnovne informacije o vašoj organizaciji, viziju, misiju, ciljeve, realizovane projekte, ključne donatore u prethodne tri godine (ili od osnivanja ukoliko je organizacija osnovana u prethodne tri godine), i podatke o članovima Organa upravljanja organizacije. Dajte podatke koliko je sjednica organa upravljanja održano u prethodnoj godini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Takođe, navedite ključna partnerstva, članstva u mrežama i potpisane memorandume o saradnji sa drugim organizacijama, međunarodnim ili državnim institucijama potpisana ili realizovana u posljednje 3 godine.  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vedite broj medijskih pojavljivanja u prethodnoj godini (ako organizacija vodi ovu vrstu evidencije), broj pratilaca na društvenim mrežama (ukoliko organizacija na ovaj način promoviše svoje aktivnosti)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Navedite resurse koje organizacija ima (kancelarije, opremu, broj zaposlenih, iznos godišnjeg budžeta itd.). Takođe, kratko predstavite vaše administrativne i finansijske procedure i navedite u kojim internim dokumentima vaše organizacije su one definisane. 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  <w:t>Navedite linkove do objavljenih godišnjih izvještaja o radu u prehtodne tri godine (ili od osnivanja ukoliko je organizacija osnovana u prethodne tri godine)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color w:val="000000"/>
          <w:lang w:val="sr-Latn-ME"/>
        </w:rPr>
        <w:t>Posebno navedite projekte realizovane u oblasti za koju konkurišete u prethodne tri godine (ili od osnivanja ukoliko je organizacija osnovana u prethodne tri godine), donatore, partnere i iznose budžeta.</w:t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Web"/>
        <w:shd w:fill="FFFFFF" w:val="clear"/>
        <w:jc w:val="both"/>
        <w:rPr/>
      </w:pPr>
      <w:r>
        <w:rPr>
          <w:rFonts w:eastAsia="Times New Roman"/>
          <w:color w:val="000000"/>
          <w:lang w:val="af-ZA"/>
        </w:rPr>
        <w:t xml:space="preserve">                                                                                     </w:t>
      </w:r>
      <w:r>
        <w:rPr>
          <w:color w:val="000000"/>
          <w:lang w:val="af-ZA"/>
        </w:rPr>
        <w:t xml:space="preserve">Lice ovlašćeno za zastupanje organizacije </w:t>
      </w:r>
    </w:p>
    <w:p>
      <w:pPr>
        <w:pStyle w:val="NormalWeb"/>
        <w:shd w:fill="FFFFFF" w:val="clear"/>
        <w:rPr/>
      </w:pPr>
      <w:r>
        <w:rPr>
          <w:color w:val="000000"/>
          <w:lang w:val="af-ZA"/>
        </w:rPr>
        <w:t xml:space="preserve">U______________datum_________                         ____________________________________                                                                       </w:t>
      </w:r>
    </w:p>
    <w:p>
      <w:pPr>
        <w:pStyle w:val="NormalWeb"/>
        <w:shd w:fill="FFFFFF" w:val="clear"/>
        <w:rPr>
          <w:color w:val="000000"/>
          <w:lang w:val="af-ZA"/>
        </w:rPr>
      </w:pPr>
      <w:r>
        <w:rPr>
          <w:rFonts w:eastAsia="Times New Roman"/>
          <w:color w:val="000000"/>
          <w:lang w:val="af-ZA"/>
        </w:rPr>
        <w:t xml:space="preserve">                                                                     </w:t>
      </w:r>
      <w:r>
        <w:rPr>
          <w:color w:val="000000"/>
          <w:lang w:val="af-ZA"/>
        </w:rPr>
        <w:t>M.P.</w:t>
      </w:r>
    </w:p>
    <w:p>
      <w:pPr>
        <w:pStyle w:val="Application2"/>
        <w:spacing w:before="120" w:after="0"/>
        <w:rPr>
          <w:b/>
          <w:b/>
          <w:color w:val="000000"/>
          <w:lang w:val="af-ZA"/>
        </w:rPr>
      </w:pPr>
      <w:r>
        <w:rPr>
          <w:b/>
          <w:color w:val="000000"/>
          <w:lang w:val="af-ZA"/>
        </w:rPr>
      </w:r>
    </w:p>
    <w:p>
      <w:pPr>
        <w:pStyle w:val="Application2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  <w:t>Kao prilog predlogu plana i programa treba dostaviti sljedeću propratnu dokumentaciju:</w:t>
      </w:r>
    </w:p>
    <w:p>
      <w:pPr>
        <w:pStyle w:val="ListParagraph"/>
        <w:ind w:left="0" w:hanging="0"/>
        <w:rPr>
          <w:b/>
          <w:b/>
          <w:spacing w:val="-2"/>
          <w:lang w:val="af-ZA" w:eastAsia="en-US"/>
        </w:rPr>
      </w:pPr>
      <w:r>
        <w:rPr>
          <w:b/>
          <w:spacing w:val="-2"/>
          <w:lang w:val="af-ZA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dokaz o registraciji organizacije kod nadležnog organa i to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/>
      </w:pPr>
      <w:r>
        <w:rPr>
          <w:color w:val="000000"/>
          <w:sz w:val="22"/>
          <w:szCs w:val="22"/>
          <w:lang w:val="af-ZA" w:eastAsia="en-US"/>
        </w:rPr>
        <w:t>za NVO, fotokopija rješenja o upisu u registar NVO izdatog od strane državnog organa zaduženog za vođenje registra nevladinih organizacija u skladu sa Zakonom o nevladinim organizacijama (“SL Crne Gore 39/11”) (Ministarstvo unutra</w:t>
      </w:r>
      <w:r>
        <w:rPr>
          <w:color w:val="000000"/>
          <w:sz w:val="22"/>
          <w:szCs w:val="22"/>
          <w:lang w:val="sr-Latn-ME" w:eastAsia="en-US"/>
        </w:rPr>
        <w:t>š</w:t>
      </w:r>
      <w:r>
        <w:rPr>
          <w:color w:val="000000"/>
          <w:sz w:val="22"/>
          <w:szCs w:val="22"/>
          <w:lang w:val="af-ZA" w:eastAsia="en-US"/>
        </w:rPr>
        <w:t>njih poslova) ili fotokopija rješenja o usklađivanju statuta organizacije sa odredbama navedenog zakona izdata od strane državnog organa zaduženog za vođenje registra NVO (Ministarstvo unutrašnjih poslova)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/>
      </w:pPr>
      <w:r>
        <w:rPr>
          <w:color w:val="000000"/>
          <w:sz w:val="22"/>
          <w:szCs w:val="22"/>
          <w:lang w:val="af-ZA" w:eastAsia="en-US"/>
        </w:rPr>
        <w:t>za sportske organizacije, fotokopija rješenja o upisu u registar sportskih organizacija iz državnog organa zaduženog za vođenje registra sportskih organizacija u skladu sa Zakonom o sportu (“SL Crne Gore 36/11”) i Zakonom o izmjenama i dopunama Zakona o sportu (“SL Crne Gore 36/13”) ili fotokopija rješenja o usklađivanju statuta organizacije sa odredbama navedenih zakona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za privredna društva i javne ustanove, fotokopija potvrde o registraciji iz CRPS-a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>
          <w:color w:val="000000"/>
          <w:sz w:val="22"/>
          <w:szCs w:val="22"/>
          <w:lang w:val="af-ZA" w:eastAsia="en-US"/>
        </w:rPr>
      </w:pPr>
      <w:r>
        <w:rPr>
          <w:color w:val="000000"/>
          <w:sz w:val="22"/>
          <w:szCs w:val="22"/>
          <w:lang w:val="af-ZA" w:eastAsia="en-US"/>
        </w:rPr>
        <w:t>za ostale neprofitne organizacije, fotokopije odgovarajućih rješenja izdatih od nadležnih organa;</w:t>
      </w:r>
      <w:r>
        <w:rPr>
          <w:rStyle w:val="FootnoteAnchor"/>
          <w:color w:val="000000"/>
          <w:sz w:val="22"/>
          <w:szCs w:val="22"/>
          <w:vertAlign w:val="superscript"/>
          <w:lang w:val="af-ZA" w:eastAsia="en-US"/>
        </w:rPr>
        <w:footnoteReference w:id="2"/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dokaz o predaji finansijskog izvještaja za 2016. godinu tj. fotokopija potvrde o predaji finansijskog izvještaja Poreskoj upravi. Javne ustanove i opštinske organizacije dostavljaju izvještaj o novčanim tokovima za 2016. godinu i dokaz o predaji istog nadležnom organu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fotokopije bilansa stanja i bilansa uspjeha za 2016. godinu potpisane od strane ovlašćenog računovođe i ovlašćenog lica organizacije i ovjerene pečatom organizacije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Izvještaje/izjave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/>
      </w:pPr>
      <w:r>
        <w:rPr>
          <w:sz w:val="22"/>
          <w:szCs w:val="22"/>
          <w:lang w:val="af-ZA" w:eastAsia="en-US"/>
        </w:rPr>
        <w:t xml:space="preserve">Narativni izvještaj o realizaciji sredstava dodijeljenih odlukom Komisije za prethodnih pet godina (Odluke Komisije za raspodjelu dijela prihoda od igara na sreću iz 2016. godine, 2015. godine, 2014. godine, 2013. godine i 2012. godine), ukoliko je organizacija po osnovu tih Odluka o raspodjeli bila korisnik sredstava. </w:t>
      </w:r>
      <w:r>
        <w:rPr>
          <w:b/>
          <w:sz w:val="22"/>
          <w:szCs w:val="22"/>
          <w:lang w:val="af-ZA" w:eastAsia="en-US"/>
        </w:rPr>
        <w:t>Za sredstva prihodovana po osnovu Odluke Komisije iz 2015. godine i 2016. godine narativni izvještaj dostaviti na propisanoj formi objavljenoj na sajtu Ministarstva finansija.</w:t>
      </w:r>
      <w:r>
        <w:rPr>
          <w:sz w:val="22"/>
          <w:szCs w:val="22"/>
          <w:lang w:val="af-ZA" w:eastAsia="en-US"/>
        </w:rPr>
        <w:t xml:space="preserve"> Za sredstva dobijena po osnovu Odluka o raspodjeli iz 2014. godine, 2013. godine i 2012. godine narativni izvještaji mogu a ne moraju biti dostavljeni u propisanoj formi. 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/>
      </w:pPr>
      <w:r>
        <w:rPr>
          <w:sz w:val="22"/>
          <w:szCs w:val="22"/>
          <w:lang w:val="af-ZA" w:eastAsia="en-US"/>
        </w:rPr>
        <w:t xml:space="preserve">Detaljan finansijski izvještaj o utrošenim sredstvima po osnovu Odluke o raspodjeli za 2016. godinu ukoliko je organizacija bila korisnik sredstava po osnovu Odluke Komisije za 2016. godinu. </w:t>
      </w:r>
      <w:r>
        <w:rPr>
          <w:b/>
          <w:sz w:val="22"/>
          <w:szCs w:val="22"/>
          <w:lang w:val="af-ZA" w:eastAsia="en-US"/>
        </w:rPr>
        <w:t>Finansijski izvještaj, sa kopijama računa, faktura, ugovora i izvoda banke po kojima su plaćani, dostaviti u propisanoj formi objavljenoj na sajtu Ministarstva finansija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hanging="360"/>
        <w:jc w:val="both"/>
        <w:rPr/>
      </w:pPr>
      <w:r>
        <w:rPr>
          <w:sz w:val="22"/>
          <w:szCs w:val="22"/>
          <w:lang w:val="af-ZA" w:eastAsia="en-US"/>
        </w:rPr>
        <w:t xml:space="preserve">Ukoliko organizacija nije bila korisnik sredstava po odlukama Komisije iz 2012. i/ili 2013. i/ili 2014. i/ili, 2015. i/ili 2016. godine, dostaviti izjavu o tome, </w:t>
      </w:r>
      <w:r>
        <w:rPr>
          <w:b/>
          <w:sz w:val="22"/>
          <w:szCs w:val="22"/>
          <w:lang w:val="af-ZA" w:eastAsia="en-US"/>
        </w:rPr>
        <w:t>sa jasnom naznakom na koje se godine Izjava odnosi</w:t>
      </w:r>
      <w:r>
        <w:rPr>
          <w:sz w:val="22"/>
          <w:szCs w:val="22"/>
          <w:lang w:val="af-ZA" w:eastAsia="en-US"/>
        </w:rPr>
        <w:t xml:space="preserve">. Za godinu/e u kojima je bila korisnik, dostaviti izvještaje, u skladu sa prethodnim stavkama tačke 4. Izjava mora biti potpisana i ovjerena pečatom organizacije i dostavljena kao zaseban dokument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za traženi iznos nije dobila sredstva od drugog donatora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en-US"/>
        </w:rPr>
        <w:t xml:space="preserve">potpisana i pečatom organizacije ovjerena izjava organizacije da posjeduje kancelarije za rad i da ima zaposlene (dostaviti list nepokretnosti ili ugovor o zakupu prostorija, kao i M4 obrazac za zaposlene u organizaciji, obrazac IOPPD ili </w:t>
      </w:r>
      <w:r>
        <w:rPr>
          <w:sz w:val="22"/>
          <w:szCs w:val="22"/>
        </w:rPr>
        <w:t>potvrda poslodavcu o zaposlenom sa dodatkom B: Registracija fizičkog lica koju pri zaposlenju svakog lica poslodavcu izdaje Poreska uprava</w:t>
      </w:r>
      <w:r>
        <w:rPr>
          <w:sz w:val="22"/>
          <w:szCs w:val="22"/>
          <w:lang w:val="af-ZA" w:eastAsia="en-US"/>
        </w:rPr>
        <w:t>)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organizacije da su navedene informacije u prijedlogu plana i programa tačne. Izjavu potrebno dostaviti kao zaseban dokument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partnera o prihvatanju učešća u planu i programu u visini iznosa sredstava koja su navedena u planu i programu, ukoliko u planu i programu postoje partneri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potpisana i pečatom organizacije ovjerena izjava da se sredstva dobijena na osnovu Konkursa neće koristiti za pokriće gubitaka ili drugih obaveza organizacije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 xml:space="preserve">tri štampane verzije </w:t>
      </w:r>
      <w:r>
        <w:rPr>
          <w:sz w:val="22"/>
          <w:szCs w:val="22"/>
          <w:lang w:val="sr-Latn-ME" w:eastAsia="en-US"/>
        </w:rPr>
        <w:t>plana i programa i CD koji sadrži jednu elektronsku verziju plana i programa u word formatu</w:t>
      </w:r>
      <w:r>
        <w:rPr>
          <w:color w:val="000000"/>
          <w:sz w:val="22"/>
          <w:szCs w:val="22"/>
          <w:lang w:val="af-ZA" w:eastAsia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  <w:t>Organizacija može dostaviti validne dokaze u cilju potvrde sopstvenih kapaciteta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val="af-ZA" w:eastAsia="en-US"/>
        </w:rPr>
      </w:pPr>
      <w:r>
        <w:rPr>
          <w:b/>
          <w:sz w:val="22"/>
          <w:szCs w:val="22"/>
          <w:lang w:val="af-ZA" w:eastAsia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val="af-ZA" w:eastAsia="en-US"/>
        </w:rPr>
      </w:pPr>
      <w:r>
        <w:rPr>
          <w:b/>
          <w:sz w:val="22"/>
          <w:szCs w:val="22"/>
          <w:lang w:val="af-ZA" w:eastAsia="en-US"/>
        </w:rPr>
        <w:t>Ukoliko je za plan i program obezbijeđeno finansiranje od strane fondova Evropske unije (EU) organizacija je dužna da dostavi fotokopiju ugovora sa EU, kao i da jasno naznaci na koverti da se radi o planu i programu kofinansiranom od strane E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val="af-ZA" w:eastAsia="sr-Latn-CS"/>
        </w:rPr>
        <w:t xml:space="preserve">Prijavu na Konkurs za planove i programe B kategorije može podnijeti organizacija koja je registrovana najmanje </w:t>
      </w:r>
      <w:r>
        <w:rPr>
          <w:b/>
          <w:sz w:val="22"/>
          <w:szCs w:val="22"/>
          <w:lang w:val="af-ZA" w:eastAsia="sr-Latn-CS"/>
        </w:rPr>
        <w:t>12 mjeseci</w:t>
      </w:r>
      <w:r>
        <w:rPr>
          <w:sz w:val="22"/>
          <w:szCs w:val="22"/>
          <w:lang w:val="af-ZA" w:eastAsia="sr-Latn-CS"/>
        </w:rPr>
        <w:t xml:space="preserve"> prije dana objavljivanja Konkursa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af-ZA" w:eastAsia="sr-Latn-CS"/>
        </w:rPr>
      </w:pPr>
      <w:r>
        <w:rPr>
          <w:sz w:val="22"/>
          <w:szCs w:val="22"/>
          <w:lang w:val="af-ZA" w:eastAsia="sr-Latn-CS"/>
        </w:rPr>
        <w:t xml:space="preserve">Traženi iznos sredstava za finansiranje planova i programa B kategorije ne može biti veći od ukupnih sredstava koja je organizacija realizovala u okviru svog redovnog poslovanja u prethodnoj godini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af-ZA" w:eastAsia="en-US"/>
        </w:rPr>
      </w:pPr>
      <w:r>
        <w:rPr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isija neće tretirati kao dovoljna i adekvatna sljedeća dokumenta koja se prilažu u cilju pružanja dokaza o registraciji organizacija</w:t>
      </w:r>
      <w:r>
        <w:rPr/>
        <w:t>: rješenja o promjeni lica za zastupanje organizacije, potvrde od nadležnih institucija da su organizacije blagovremeno registrovane bez formalnog rješenja o registraciji, rješenja o registraciji donešena na temelju nevažečih i zastarelih pravnih akata bez validnog rješenja o obaveznoj preregistraciji organizacije po osnovu važećeg pravnog akta koji uređuje pitanje registracije organizacije, rješenja o promjeni naziva organizacije, informacija o registraciji organizacije iz Poreske uprave, MONSTAT-a i ostalih institucija koji nijesu nadle</w:t>
      </w:r>
      <w:r>
        <w:rPr>
          <w:lang w:val="sr-Latn-ME"/>
        </w:rPr>
        <w:t>žne u ovom dijelu</w:t>
      </w:r>
      <w:r>
        <w:rPr/>
        <w:t>), kao i pojedinačna rješenja o preregistraciji organizacije koja su datirana u periodu od 6 mjeseci prije datuma raspisivanja Konkursa bez rješenja o registraciji koje je izdato na temelju ranije, prethodne verzije pravnog akta koji uređuje pitanje registracije organizac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3:00Z</dcterms:created>
  <dc:creator>Dada</dc:creator>
  <dc:description/>
  <cp:keywords/>
  <dc:language>en-US</dc:language>
  <cp:lastModifiedBy>velibor.damjanovic</cp:lastModifiedBy>
  <cp:lastPrinted>2016-03-15T19:21:00Z</cp:lastPrinted>
  <dcterms:modified xsi:type="dcterms:W3CDTF">2017-03-14T14:09:00Z</dcterms:modified>
  <cp:revision>14</cp:revision>
  <dc:subject/>
  <dc:title>Formular za podnošenje prijedloga plana i programa Komisiji za raspodjelu dijela prihoda od igara na sreću</dc:title>
</cp:coreProperties>
</file>