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DA CRNE GORE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misija za raspodjelu dijela prihoda od igara na sreću -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>U skladu sa Uredbom o kriterijumima za utvrđivanje korisnika i načinu raspodjele dijela prihoda od igara na sreću (,,Službeni list CG”, br. 42/2011), Komisija za raspodjelu dijela prihoda od igara na sreću, raspisuje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O N K U R S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za raspodjelu dijela prihoda od igara na sreću za 2017. godinu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ab/>
        <w:t xml:space="preserve">Dijelom prihoda od igara na sreću finansiraće se iznosom do </w:t>
      </w:r>
      <w:r>
        <w:rPr>
          <w:b/>
          <w:sz w:val="22"/>
          <w:szCs w:val="22"/>
        </w:rPr>
        <w:t>3.634.637,10</w:t>
      </w:r>
      <w:r>
        <w:rPr>
          <w:sz w:val="22"/>
          <w:szCs w:val="22"/>
        </w:rPr>
        <w:t xml:space="preserve"> eura planovi i programi organizacija u sljedećim oblastim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Socijalna zaštita i humanitarne djelatnosti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ovoljavanje potreba lica sa invaliditetom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voj sporta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ltura i tehnička kultur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Vaninstuticionalno obrazovanje i vaspitanje djece i omladine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rinos u borbi protiv droge i svih oblika zavisnosti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Raspodjela prihoda od igara na sreću vrši se za planove i programe A i B kategorij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 A kategorije, podrazumijeva plan i program za čiju realizaciju može biti zatražen iznos manji od 15.000 eura.</w:t>
      </w:r>
    </w:p>
    <w:p>
      <w:pPr>
        <w:pStyle w:val="Normal"/>
        <w:numPr>
          <w:ilvl w:val="0"/>
          <w:numId w:val="2"/>
        </w:numPr>
        <w:ind w:left="1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B kategorije, podrazumijeva plan i program za čiju realizaciju može biti zatražen iznos veći od 15.000 eura.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</w:t>
        <w:tab/>
        <w:t>Plan 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gram A kategorije mora da sadrži jasno prikazane sljedeće element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>naziv organizacije, sa osnovnim podacima (sjedište, kontakt tel./fax, e-mail, broj zaposlenih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>naziv plana i program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 xml:space="preserve">kategoriju plana i programa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>oblast plana i program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ime i prezime lica odgovornog za realizaciju plana i programa sa kontakt podacim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tke o organima upravljanja organizacij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oj žiro-računa i PIB organizacij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af-ZA"/>
        </w:rPr>
        <w:t>kratak sadržaj plana i program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af-ZA"/>
        </w:rPr>
        <w:t>opis problem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af-ZA"/>
        </w:rPr>
        <w:t>ciljeve plana i program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af-ZA"/>
        </w:rPr>
        <w:t>ciljne grup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af-ZA"/>
        </w:rPr>
        <w:t>detaljan opis aktivnosti plana i program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af-ZA"/>
        </w:rPr>
        <w:t>rok za realizaciju plana i program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af-ZA"/>
        </w:rPr>
        <w:t>očekivane rezultate plana i program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af-ZA"/>
        </w:rPr>
        <w:t>način praćenja i procjene uspješnosti realizacije plana i program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af-ZA"/>
        </w:rPr>
        <w:t>održivost plana i program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af-ZA"/>
        </w:rPr>
        <w:t>budžet plana i programa i iznos sredstava za koji se konkuriše, iznos sopstvenih sredstava (učešća), sa jasnim prikazom planiranog utro</w:t>
      </w:r>
      <w:r>
        <w:rPr>
          <w:color w:val="000000"/>
          <w:sz w:val="22"/>
          <w:szCs w:val="22"/>
          <w:lang w:val="sr-Latn-ME"/>
        </w:rPr>
        <w:t>ška po aktivnostima</w:t>
      </w:r>
      <w:r>
        <w:rPr>
          <w:color w:val="000000"/>
          <w:sz w:val="22"/>
          <w:szCs w:val="22"/>
          <w:lang w:val="af-ZA"/>
        </w:rPr>
        <w:t xml:space="preserve"> kao i iznos sredstava koja su za isti plan i program odobrena od  strane drugih donatora, ukoliko su takva sredstva odobren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af-ZA"/>
        </w:rPr>
        <w:t>kratak opis realizovanih planova i programa u prethodne tri godine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sz w:val="22"/>
          <w:szCs w:val="22"/>
        </w:rPr>
        <w:t>Uz plan i program A kategorije, prilaže se sljedeća (propratna) dokumentacija: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sz w:val="22"/>
          <w:szCs w:val="22"/>
          <w:lang w:val="af-ZA" w:eastAsia="en-US"/>
        </w:rPr>
      </w:pPr>
      <w:r>
        <w:rPr>
          <w:sz w:val="22"/>
          <w:szCs w:val="22"/>
          <w:lang w:val="af-ZA" w:eastAsia="en-US"/>
        </w:rPr>
        <w:t>dokaz o registraciji organizacije kod nadležnog organa i t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af-ZA" w:eastAsia="en-US"/>
        </w:rPr>
        <w:t>za NVO, fotokopija rješenja o upisu u registar NVO izdatog od strane državnog organa zaduženog za vođenje registra nevladinih organizacija u skladu sa Zakonom o nevladinim organizacijama (“SL Crne Gore 39/11”) (Ministarstvo unutra</w:t>
      </w:r>
      <w:r>
        <w:rPr>
          <w:sz w:val="22"/>
          <w:szCs w:val="22"/>
          <w:lang w:val="sr-Latn-ME" w:eastAsia="en-US"/>
        </w:rPr>
        <w:t>š</w:t>
      </w:r>
      <w:r>
        <w:rPr>
          <w:sz w:val="22"/>
          <w:szCs w:val="22"/>
          <w:lang w:val="af-ZA" w:eastAsia="en-US"/>
        </w:rPr>
        <w:t xml:space="preserve">njih poslova) </w:t>
      </w:r>
      <w:r>
        <w:rPr>
          <w:sz w:val="22"/>
          <w:szCs w:val="22"/>
          <w:lang w:val="af-ZA"/>
        </w:rPr>
        <w:t xml:space="preserve">ili fotokopija rješenja o usklađivanju statuta organizacije sa odredbama navedenog zakona </w:t>
      </w:r>
      <w:r>
        <w:rPr>
          <w:sz w:val="22"/>
          <w:szCs w:val="22"/>
          <w:lang w:val="af-ZA" w:eastAsia="en-US"/>
        </w:rPr>
        <w:t>izdata od strane državnog organa zaduženog za vođenje registra NVO (Ministarstvo unutrašnjih poslova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af-ZA" w:eastAsia="en-US"/>
        </w:rPr>
        <w:t xml:space="preserve">za sportske organizacije, fotokopija rješenja o upisu u registar sportskih organizacija iz državnog organa zaduženog za vođenje registra sportskih organizacija u skladu sa Zakonom o sportu (“SL Crne Gore 36/11”) i Zakonom o izmjenama i dopunama Zakona o sportu (“SL Crne Gore 36/13”) </w:t>
      </w:r>
      <w:r>
        <w:rPr>
          <w:sz w:val="22"/>
          <w:szCs w:val="22"/>
          <w:lang w:val="af-ZA"/>
        </w:rPr>
        <w:t>ili fotokopija rješenja o usklađivanju statuta organizacije sa odredbama navedenih zakona</w:t>
      </w:r>
      <w:r>
        <w:rPr>
          <w:sz w:val="22"/>
          <w:szCs w:val="22"/>
          <w:lang w:val="af-ZA" w:eastAsia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af-ZA" w:eastAsia="en-US"/>
        </w:rPr>
      </w:pPr>
      <w:r>
        <w:rPr>
          <w:sz w:val="22"/>
          <w:szCs w:val="22"/>
          <w:lang w:val="af-ZA" w:eastAsia="en-US"/>
        </w:rPr>
        <w:t>za privredna društva i javne ustanove, fotokopija potvrde o registraciji iz CRPS-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af-ZA" w:eastAsia="en-US"/>
        </w:rPr>
      </w:pPr>
      <w:r>
        <w:rPr>
          <w:sz w:val="22"/>
          <w:szCs w:val="22"/>
          <w:lang w:val="af-ZA" w:eastAsia="en-US"/>
        </w:rPr>
        <w:t>za ostale neprofitne organizacije, fotokopije odgovarajućih rješenja izdatih od nadležnih organa;</w:t>
      </w:r>
      <w:r>
        <w:rPr>
          <w:rStyle w:val="FootnoteCharacters"/>
          <w:rStyle w:val="FootnoteAnchor"/>
          <w:sz w:val="22"/>
          <w:szCs w:val="22"/>
          <w:lang w:val="af-ZA" w:eastAsia="en-US"/>
        </w:rPr>
        <w:footnoteReference w:id="2"/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sz w:val="22"/>
          <w:szCs w:val="22"/>
          <w:lang w:val="af-ZA" w:eastAsia="en-US"/>
        </w:rPr>
        <w:t xml:space="preserve">dokaz o predaji finansijskog izvještaja za 2016. godinu tj. fotokopija potvrde o predaji finansijskog izvještaja Poreskoj upravi. Javne ustanove i opštinske organizacije dostavljaju izvještaj o novčanim tokovima </w:t>
      </w:r>
      <w:r>
        <w:rPr>
          <w:color w:val="000000"/>
          <w:sz w:val="22"/>
          <w:szCs w:val="22"/>
          <w:lang w:val="af-ZA" w:eastAsia="en-US"/>
        </w:rPr>
        <w:t>za 2016. godinu i dokaz o predaji istog nadležnom organu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color w:val="000000"/>
          <w:sz w:val="22"/>
          <w:szCs w:val="22"/>
          <w:lang w:val="af-ZA" w:eastAsia="en-US"/>
        </w:rPr>
        <w:t>fotokopije bilansa stanja i bilansa uspjeha za 2016. godinu potpisane od strane ovlašćenog računovođe i ovlašćenog lica organizacije i ovjerene pečatom organizacije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sz w:val="22"/>
          <w:szCs w:val="22"/>
          <w:lang w:val="af-ZA" w:eastAsia="en-US"/>
        </w:rPr>
      </w:pPr>
      <w:r>
        <w:rPr>
          <w:sz w:val="22"/>
          <w:szCs w:val="22"/>
          <w:lang w:val="af-ZA" w:eastAsia="en-US"/>
        </w:rPr>
        <w:t>Izvještaji/izjave: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/>
      </w:pPr>
      <w:r>
        <w:rPr>
          <w:sz w:val="22"/>
          <w:szCs w:val="22"/>
          <w:lang w:val="af-ZA" w:eastAsia="en-US"/>
        </w:rPr>
        <w:t>Narativni izvještaj o realizaciji sredstava dodijeljenih odlukom Komisije za prethodne tri godine (Odluke Komisije za raspodjelu dijela prihoda od igara na sre</w:t>
      </w:r>
      <w:r>
        <w:rPr>
          <w:sz w:val="22"/>
          <w:szCs w:val="22"/>
          <w:lang w:val="sr-Latn-ME" w:eastAsia="en-US"/>
        </w:rPr>
        <w:t>ću iz 2016. godine, 2015. godine i 2014. godine)</w:t>
      </w:r>
      <w:r>
        <w:rPr>
          <w:sz w:val="22"/>
          <w:szCs w:val="22"/>
          <w:lang w:val="af-ZA" w:eastAsia="en-US"/>
        </w:rPr>
        <w:t xml:space="preserve">, ukoliko je organizacija po osnovu tih Odluka o raspodjeli bila korisnik sredstava. </w:t>
      </w:r>
      <w:r>
        <w:rPr>
          <w:b/>
          <w:sz w:val="22"/>
          <w:szCs w:val="22"/>
          <w:lang w:val="af-ZA" w:eastAsia="en-US"/>
        </w:rPr>
        <w:t>Za sredstva prihodovana po osnovu Odluke Komisije iz 2015. godine i 2016. godine narativni izvještaj dostaviti na propisanoj formi objavljenoj na sajtu Ministarstva finansija</w:t>
      </w:r>
      <w:r>
        <w:rPr>
          <w:sz w:val="22"/>
          <w:szCs w:val="22"/>
          <w:lang w:val="af-ZA" w:eastAsia="en-US"/>
        </w:rPr>
        <w:t xml:space="preserve">. Za sredstva dobijena po osnovu Odluke o raspodjeli iz 2014. godine narativni izvještaji mogu a ne moraju biti dostavljeni u propisanoj formi.  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/>
      </w:pPr>
      <w:r>
        <w:rPr>
          <w:sz w:val="22"/>
          <w:szCs w:val="22"/>
          <w:lang w:val="af-ZA" w:eastAsia="en-US"/>
        </w:rPr>
        <w:t xml:space="preserve">Detaljan finansijski izvještaj o utrošenim sredstvima po osnovu Odluke o raspodjeli za 2016. godinu ukoliko je organizacija bila korisnik sredstava po osnovu Odluke Komisije za 2016. godinu. </w:t>
      </w:r>
      <w:r>
        <w:rPr>
          <w:b/>
          <w:sz w:val="22"/>
          <w:szCs w:val="22"/>
          <w:lang w:val="af-ZA" w:eastAsia="en-US"/>
        </w:rPr>
        <w:t>Finansijski izvještaj, sa kopijama računa, faktura, ugovora i izvoda banke po kojima su plaćani, dostaviti u propisanoj formi objavljenoj na sajtu Ministarstva finansija.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>
          <w:sz w:val="22"/>
          <w:szCs w:val="22"/>
          <w:lang w:val="af-ZA" w:eastAsia="en-US"/>
        </w:rPr>
      </w:pPr>
      <w:r>
        <w:rPr>
          <w:sz w:val="22"/>
          <w:szCs w:val="22"/>
          <w:lang w:val="af-ZA" w:eastAsia="en-US"/>
        </w:rPr>
        <w:t xml:space="preserve">Ukoliko organizacija nije bila korisnik sredstava po Odlukama Komisije iz 2014. i/ili, 2015. i/ili 2016. godine, dostaviti izjavu o tome, </w:t>
      </w:r>
      <w:r>
        <w:rPr>
          <w:b/>
          <w:sz w:val="22"/>
          <w:szCs w:val="22"/>
          <w:lang w:val="af-ZA" w:eastAsia="en-US"/>
        </w:rPr>
        <w:t>sa jasnom naznakom na koje Odluke se Izjava odnosi</w:t>
      </w:r>
      <w:r>
        <w:rPr>
          <w:sz w:val="22"/>
          <w:szCs w:val="22"/>
          <w:lang w:val="af-ZA" w:eastAsia="en-US"/>
        </w:rPr>
        <w:t xml:space="preserve">. Za godinu/e u kojima je bila korisnik, dostaviti izvještaje, u skladu sa prethodnim stavkama tačke 4. Izjava mora biti potpisana i ovjerena pečatom organizacije i dostavljena kao zaseban dokument. 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sz w:val="22"/>
          <w:szCs w:val="22"/>
          <w:lang w:val="af-ZA" w:eastAsia="en-US"/>
        </w:rPr>
      </w:pPr>
      <w:r>
        <w:rPr>
          <w:sz w:val="22"/>
          <w:szCs w:val="22"/>
          <w:lang w:val="af-ZA" w:eastAsia="en-US"/>
        </w:rPr>
        <w:t>potpisana i pečatom organizacije ovjerena izjava organizacije da za traženi iznos nije dobila sredstva od drugog donatora. Izjavu potrebno dostaviti kao zaseban dokument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sz w:val="22"/>
          <w:szCs w:val="22"/>
          <w:lang w:val="af-ZA" w:eastAsia="en-US"/>
        </w:rPr>
      </w:pPr>
      <w:r>
        <w:rPr>
          <w:sz w:val="22"/>
          <w:szCs w:val="22"/>
          <w:lang w:val="af-ZA" w:eastAsia="en-US"/>
        </w:rPr>
        <w:t>potpisana i pečatom organizacije ovjerena izjava organizacije da su navedene informacije u prijedlogu plana i programa tačne. Izjavu potrebno dostaviti kao zaseban dokument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sz w:val="22"/>
          <w:szCs w:val="22"/>
          <w:lang w:val="af-ZA" w:eastAsia="en-US"/>
        </w:rPr>
        <w:t xml:space="preserve">tri štampane verzije </w:t>
      </w:r>
      <w:r>
        <w:rPr>
          <w:sz w:val="22"/>
          <w:szCs w:val="22"/>
          <w:lang w:val="sr-Latn-ME" w:eastAsia="en-US"/>
        </w:rPr>
        <w:t>plana i programa i CD koji sadrži jednu elektronsku verziju plana i programa u word formatu</w:t>
      </w:r>
      <w:r>
        <w:rPr>
          <w:color w:val="000000"/>
          <w:sz w:val="22"/>
          <w:szCs w:val="22"/>
          <w:lang w:val="af-ZA" w:eastAsia="en-US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color w:val="000000"/>
          <w:sz w:val="22"/>
          <w:szCs w:val="22"/>
          <w:lang w:val="af-ZA" w:eastAsia="en-US"/>
        </w:rPr>
      </w:pPr>
      <w:r>
        <w:rPr>
          <w:sz w:val="22"/>
          <w:szCs w:val="22"/>
          <w:lang w:val="af-ZA" w:eastAsia="en-US"/>
        </w:rPr>
        <w:t>organizacija može dostaviti i ostale validne dokaze u cilju potvrde sopstvenih kapaciteta.</w:t>
      </w:r>
    </w:p>
    <w:p>
      <w:pPr>
        <w:pStyle w:val="Normal"/>
        <w:autoSpaceDE w:val="false"/>
        <w:spacing w:before="120" w:after="120"/>
        <w:jc w:val="both"/>
        <w:rPr>
          <w:b/>
          <w:b/>
          <w:color w:val="000000"/>
          <w:sz w:val="22"/>
          <w:szCs w:val="22"/>
          <w:lang w:val="af-ZA" w:eastAsia="en-US"/>
        </w:rPr>
      </w:pPr>
      <w:r>
        <w:rPr>
          <w:b/>
          <w:color w:val="000000"/>
          <w:sz w:val="22"/>
          <w:szCs w:val="22"/>
          <w:lang w:val="af-ZA" w:eastAsia="en-US"/>
        </w:rPr>
        <w:t xml:space="preserve">Ukoliko je za plan i program obezbijeđeno finansiranje od strane fondova Evropske unije (EU) organizacija je dužna da dostavi fotokopiju ugovora sa EU, kao i da jasno naznaci na koverti da se radi o planu i programu kofinansiranom od strane EU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  <w:lang w:val="af-ZA"/>
        </w:rPr>
        <w:t xml:space="preserve">Prijavu na Konkurs za planove i programe A kategorije može podnijeti organizacija koja je registrovana najmanje </w:t>
      </w:r>
      <w:r>
        <w:rPr>
          <w:b/>
          <w:sz w:val="22"/>
          <w:szCs w:val="22"/>
          <w:lang w:val="af-ZA"/>
        </w:rPr>
        <w:t>šest mjeseci</w:t>
      </w:r>
      <w:r>
        <w:rPr>
          <w:sz w:val="22"/>
          <w:szCs w:val="22"/>
          <w:lang w:val="af-ZA"/>
        </w:rPr>
        <w:t xml:space="preserve"> prije dana objavljivanja Konkursa.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omisija zadržava pravo da zatraži dopunu izvještaja od aplikanata o realizaciji pojedinih prethodnih planova i programa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III</w:t>
        <w:tab/>
        <w:t>Plan 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gram B kategorije sadrži sljedeće element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ziv organizacije, sa osnovnim podacima (sjedište, kontakt tel./fax, e-mail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de-DE"/>
        </w:rPr>
        <w:t>naziv plana i program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ategoriju plana i program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oblast plana i program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me i prezime lica odgovornog za realizaciju plana i programa sa kontakt podacim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odatke o organima upravljanja organizacij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roj žiro-računa i PIB organizacij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af-ZA"/>
        </w:rPr>
        <w:t>kratak sadržaj plana i program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af-ZA"/>
        </w:rPr>
        <w:t>opis problem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af-ZA"/>
        </w:rPr>
        <w:t>ciljeve plana i program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af-ZA"/>
        </w:rPr>
        <w:t>ciljne grup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af-ZA"/>
        </w:rPr>
        <w:t>detaljan opis aktivnosti plana i program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af-ZA"/>
        </w:rPr>
        <w:t>rok za realizaciju plana i program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af-ZA"/>
        </w:rPr>
        <w:t>očekivane rezultate plana i program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af-ZA"/>
        </w:rPr>
        <w:t>način praćenja i procjene uspješnosti realizacije plana i program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af-ZA"/>
        </w:rPr>
        <w:t>održivost plana i programa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udžet plana i programa i iznos sredstava za koji se konkuriše, iznos sopstvenih sredstava (učešća), sa jasnim prikazom planiranog utroška po aktivnostima kao i iznos sredstava koja su za isti plan i program odobrena od  strane drugih donatora, ukoliko su takva sredstva odobren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af-ZA"/>
        </w:rPr>
        <w:t>očekivane izvore dodatnog finansiranj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af-ZA"/>
        </w:rPr>
        <w:t>podatke o kapacitetu organizacije da realizuje plan i program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af-ZA"/>
        </w:rPr>
        <w:t>kratak opis realizovanih planova i programa u prethodnih pet godina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sz w:val="22"/>
          <w:szCs w:val="22"/>
          <w:lang w:val="af-ZA"/>
        </w:rPr>
        <w:t>Uz plan i program B kategorije prilaže se sljedeća (propratna) dokumentacija: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color w:val="000000"/>
          <w:sz w:val="22"/>
          <w:szCs w:val="22"/>
          <w:lang w:val="af-ZA" w:eastAsia="en-US"/>
        </w:rPr>
      </w:pPr>
      <w:r>
        <w:rPr>
          <w:color w:val="000000"/>
          <w:sz w:val="22"/>
          <w:szCs w:val="22"/>
          <w:lang w:val="af-ZA" w:eastAsia="en-US"/>
        </w:rPr>
        <w:t>dokaz o registraciji organizacije kod nadležnog organa i to: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/>
      </w:pPr>
      <w:r>
        <w:rPr>
          <w:color w:val="000000"/>
          <w:sz w:val="22"/>
          <w:szCs w:val="22"/>
          <w:lang w:val="af-ZA" w:eastAsia="en-US"/>
        </w:rPr>
        <w:t>za NVO, fotokopija rješenja o upisu u registar NVO izdatog od strane državnog organa zaduženog za vođenje registra nevladinih organizacija u skladu sa Zakonom o nevladinim organizacijama (“SL Crne Gore 39/11”) (Ministarstvo unutra</w:t>
      </w:r>
      <w:r>
        <w:rPr>
          <w:color w:val="000000"/>
          <w:sz w:val="22"/>
          <w:szCs w:val="22"/>
          <w:lang w:val="sr-Latn-ME" w:eastAsia="en-US"/>
        </w:rPr>
        <w:t>š</w:t>
      </w:r>
      <w:r>
        <w:rPr>
          <w:color w:val="000000"/>
          <w:sz w:val="22"/>
          <w:szCs w:val="22"/>
          <w:lang w:val="af-ZA" w:eastAsia="en-US"/>
        </w:rPr>
        <w:t>njih poslova) ili fotokopija rješenja o usklađivanju statuta organizacije sa odredbama navedenog zakona izdata od strane državnog organa zaduženog za vođenje registra NVO (Ministarstvo unutrašnjih poslova);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/>
      </w:pPr>
      <w:r>
        <w:rPr>
          <w:color w:val="000000"/>
          <w:sz w:val="22"/>
          <w:szCs w:val="22"/>
          <w:lang w:val="af-ZA" w:eastAsia="en-US"/>
        </w:rPr>
        <w:t>za sportske organizacije, fotokopija rješenja o upisu u registar sportskih organizacija iz državnog organa zaduženog za vođenje registra sportskih organizacija u skladu sa Zakonom o sportu (“SL Crne Gore 36/11”) i Zakonom o izmjenama i dopunama Zakona o sportu (“SL Crne Gore 36/13”) ili fotokopija rješenja o usklađivanju statuta organizacije sa odredbama navedenih zakona;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>
          <w:color w:val="000000"/>
          <w:sz w:val="22"/>
          <w:szCs w:val="22"/>
          <w:lang w:val="af-ZA" w:eastAsia="en-US"/>
        </w:rPr>
      </w:pPr>
      <w:r>
        <w:rPr>
          <w:color w:val="000000"/>
          <w:sz w:val="22"/>
          <w:szCs w:val="22"/>
          <w:lang w:val="af-ZA" w:eastAsia="en-US"/>
        </w:rPr>
        <w:t>za privredna društva i javne ustanove, fotokopija potvrde o registraciji iz CRPS-a;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>
          <w:color w:val="000000"/>
          <w:sz w:val="22"/>
          <w:szCs w:val="22"/>
          <w:lang w:val="af-ZA" w:eastAsia="en-US"/>
        </w:rPr>
      </w:pPr>
      <w:r>
        <w:rPr>
          <w:color w:val="000000"/>
          <w:sz w:val="22"/>
          <w:szCs w:val="22"/>
          <w:lang w:val="af-ZA" w:eastAsia="en-US"/>
        </w:rPr>
        <w:t>za ostale neprofitne organizacije, fotokopije odgovarajućih rješenja izdatih od nadležnih organa;</w:t>
      </w:r>
      <w:r>
        <w:rPr>
          <w:rStyle w:val="FootnoteAnchor"/>
          <w:color w:val="000000"/>
          <w:sz w:val="22"/>
          <w:szCs w:val="22"/>
          <w:vertAlign w:val="superscript"/>
          <w:lang w:val="af-ZA" w:eastAsia="en-US"/>
        </w:rPr>
        <w:footnoteReference w:id="3"/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sz w:val="22"/>
          <w:szCs w:val="22"/>
          <w:lang w:val="af-ZA" w:eastAsia="en-US"/>
        </w:rPr>
      </w:pPr>
      <w:r>
        <w:rPr>
          <w:sz w:val="22"/>
          <w:szCs w:val="22"/>
          <w:lang w:val="af-ZA" w:eastAsia="en-US"/>
        </w:rPr>
        <w:t>dokaz o predaji finansijskog izvještaja za 2016. godinu tj. fotokopija potvrde o predaji finansijskog izvještaja Poreskoj upravi. Javne ustanove i opštinske organizacije dostavljaju izvještaj o novčanim tokovima za 2016. godinu i dokaz o predaji istog nadležnom organu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sz w:val="22"/>
          <w:szCs w:val="22"/>
          <w:lang w:val="af-ZA" w:eastAsia="en-US"/>
        </w:rPr>
      </w:pPr>
      <w:r>
        <w:rPr>
          <w:sz w:val="22"/>
          <w:szCs w:val="22"/>
          <w:lang w:val="af-ZA" w:eastAsia="en-US"/>
        </w:rPr>
        <w:t>fotokopije bilansa stanja i bilansa uspjeha za 2016. godinu potpisane od strane ovlašćenog računovođe i ovlašćenog lica organizacije i ovjerene pečatom organizacije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/>
      </w:pPr>
      <w:r>
        <w:rPr>
          <w:sz w:val="22"/>
          <w:szCs w:val="22"/>
          <w:lang w:val="af-ZA" w:eastAsia="en-US"/>
        </w:rPr>
        <w:t>Izvještaje/izjave: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/>
      </w:pPr>
      <w:r>
        <w:rPr>
          <w:sz w:val="22"/>
          <w:szCs w:val="22"/>
          <w:lang w:val="af-ZA" w:eastAsia="en-US"/>
        </w:rPr>
        <w:t xml:space="preserve">Narativni izvještaj o realizaciji sredstava dodijeljenih odlukom Komisije za prethodnih pet godina (Odluke Komisije za raspodjelu dijela prihoda od igara na sreću iz 2016. godine, 2015. godine, 2014. godine, 2013. godine i 2012. godine), ukoliko je organizacija po osnovu tih Odluka o raspodjeli bila korisnik sredstava. </w:t>
      </w:r>
      <w:r>
        <w:rPr>
          <w:b/>
          <w:sz w:val="22"/>
          <w:szCs w:val="22"/>
          <w:lang w:val="af-ZA" w:eastAsia="en-US"/>
        </w:rPr>
        <w:t>Za sredstva prihodovana po osnovu Odluke Komisije iz 2015. godine i 2016. godine narativni izvještaj dostaviti na propisanoj formi objavljenoj na sajtu Ministarstva finansija.</w:t>
      </w:r>
      <w:r>
        <w:rPr>
          <w:sz w:val="22"/>
          <w:szCs w:val="22"/>
          <w:lang w:val="af-ZA" w:eastAsia="en-US"/>
        </w:rPr>
        <w:t xml:space="preserve"> Za sredstva dobijena po osnovu Odluka o raspodjeli iz 2014. godine, 2013. godine i 2012. godine narativni izvještaji mogu a ne moraju biti dostavljeni u propisanoj formi.  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/>
      </w:pPr>
      <w:r>
        <w:rPr>
          <w:sz w:val="22"/>
          <w:szCs w:val="22"/>
          <w:lang w:val="af-ZA" w:eastAsia="en-US"/>
        </w:rPr>
        <w:t xml:space="preserve">Detaljan finansijski izvještaj o utrošenim sredstvima po osnovu Odluke o raspodjeli za 2016. godinu ukoliko je organizacija bila korisnik sredstava po osnovu Odluke Komisije za 2016. godinu. </w:t>
      </w:r>
      <w:r>
        <w:rPr>
          <w:b/>
          <w:sz w:val="22"/>
          <w:szCs w:val="22"/>
          <w:lang w:val="af-ZA" w:eastAsia="en-US"/>
        </w:rPr>
        <w:t>Finansijski izvještaj, sa kopijama računa, faktura, ugovora i izvoda banke po kojima su plaćani, dostaviti u propisanoj formi objavljenoj na sajtu Ministarstva finansija.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/>
      </w:pPr>
      <w:r>
        <w:rPr>
          <w:sz w:val="22"/>
          <w:szCs w:val="22"/>
          <w:lang w:val="af-ZA" w:eastAsia="en-US"/>
        </w:rPr>
        <w:t xml:space="preserve">Ukoliko organizacija nije bila korisnik sredstava po odlukama Komisije iz 2012. i/ili 2013. i/ili 2014. i/ili, 2015. i/ili 2016. godine, dostaviti izjavu o tome, </w:t>
      </w:r>
      <w:r>
        <w:rPr>
          <w:b/>
          <w:sz w:val="22"/>
          <w:szCs w:val="22"/>
          <w:lang w:val="af-ZA" w:eastAsia="en-US"/>
        </w:rPr>
        <w:t>sa jasnom naznakom na koje se godine Izjava odnosi</w:t>
      </w:r>
      <w:r>
        <w:rPr>
          <w:sz w:val="22"/>
          <w:szCs w:val="22"/>
          <w:lang w:val="af-ZA" w:eastAsia="en-US"/>
        </w:rPr>
        <w:t xml:space="preserve">. Za godinu/e u kojima je bila korisnik, dostaviti izvještaje, u skladu sa prethodnim stavkama tačke 4. Izjava mora biti potpisana i ovjerena pečatom organizacije i dostavljena kao zaseban dokument. 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sz w:val="22"/>
          <w:szCs w:val="22"/>
          <w:lang w:val="af-ZA" w:eastAsia="en-US"/>
        </w:rPr>
      </w:pPr>
      <w:r>
        <w:rPr>
          <w:sz w:val="22"/>
          <w:szCs w:val="22"/>
          <w:lang w:val="af-ZA" w:eastAsia="en-US"/>
        </w:rPr>
        <w:t>potpisana i pečatom organizacije ovjerena izjava organizacije da za traženi iznos nije dobila sredstva od drugog donatora. Izjavu potrebno dostaviti kao zaseban dokument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/>
      </w:pPr>
      <w:r>
        <w:rPr>
          <w:sz w:val="22"/>
          <w:szCs w:val="22"/>
          <w:lang w:val="af-ZA" w:eastAsia="en-US"/>
        </w:rPr>
        <w:t xml:space="preserve">potpisana i pečatom organizacije ovjerena izjava organizacije da posjeduje kancelarije za rad i da ima zaposlene (dostaviti list nepokretnosti ili ugovor o zakupu prostorija, kao i M4 obrazac za zaposlene u organizaciji, obrazac IOPPD ili </w:t>
      </w:r>
      <w:r>
        <w:rPr>
          <w:sz w:val="22"/>
          <w:szCs w:val="22"/>
          <w:lang w:val="en-US" w:eastAsia="en-US"/>
        </w:rPr>
        <w:t>potvrda poslodavcu o zaposlenom sa dodatkom B: Registracija fizičkog lica koju pri zaposlenju svakog lica poslodavcu izdaje Poreska uprava</w:t>
      </w:r>
      <w:r>
        <w:rPr>
          <w:sz w:val="22"/>
          <w:szCs w:val="22"/>
          <w:lang w:val="af-ZA" w:eastAsia="en-US"/>
        </w:rPr>
        <w:t>). Izjavu potrebno dostaviti kao zaseban dokument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sz w:val="22"/>
          <w:szCs w:val="22"/>
          <w:lang w:val="af-ZA" w:eastAsia="en-US"/>
        </w:rPr>
      </w:pPr>
      <w:r>
        <w:rPr>
          <w:sz w:val="22"/>
          <w:szCs w:val="22"/>
          <w:lang w:val="af-ZA" w:eastAsia="en-US"/>
        </w:rPr>
        <w:t>potpisana i pečatom organizacije ovjerena izjava organizacije da su navedene informacije u prijedlogu plana i programa tačne. Izjavu potrebno dostaviti kao zaseban dokument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sz w:val="22"/>
          <w:szCs w:val="22"/>
          <w:lang w:val="af-ZA" w:eastAsia="en-US"/>
        </w:rPr>
      </w:pPr>
      <w:r>
        <w:rPr>
          <w:sz w:val="22"/>
          <w:szCs w:val="22"/>
          <w:lang w:val="af-ZA" w:eastAsia="en-US"/>
        </w:rPr>
        <w:t>potpisana i pečatom organizacije ovjerena izjava partnera o prihvatanju učešća u planu i programu u visini iznosa sredstava koja su navedena u planu i programu, ukoliko u planu i programu postoje partneri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sz w:val="22"/>
          <w:szCs w:val="22"/>
          <w:lang w:val="af-ZA" w:eastAsia="en-US"/>
        </w:rPr>
      </w:pPr>
      <w:r>
        <w:rPr>
          <w:sz w:val="22"/>
          <w:szCs w:val="22"/>
          <w:lang w:val="af-ZA" w:eastAsia="en-US"/>
        </w:rPr>
        <w:t>potpisana i pečatom organizacije ovjerena izjava da se sredstva dobijena na osnovu Konkursa neće koristiti za pokriće gubitaka ili drugih obaveza organizacije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sz w:val="22"/>
          <w:szCs w:val="22"/>
          <w:lang w:val="af-ZA" w:eastAsia="en-US"/>
        </w:rPr>
      </w:pPr>
      <w:r>
        <w:rPr>
          <w:sz w:val="22"/>
          <w:szCs w:val="22"/>
          <w:lang w:val="af-ZA" w:eastAsia="en-US"/>
        </w:rPr>
        <w:t xml:space="preserve"> </w:t>
      </w:r>
      <w:r>
        <w:rPr>
          <w:sz w:val="22"/>
          <w:szCs w:val="22"/>
          <w:lang w:val="af-ZA" w:eastAsia="en-US"/>
        </w:rPr>
        <w:t xml:space="preserve">tri štampane verzije </w:t>
      </w:r>
      <w:r>
        <w:rPr>
          <w:sz w:val="22"/>
          <w:szCs w:val="22"/>
          <w:lang w:val="sr-Latn-ME" w:eastAsia="en-US"/>
        </w:rPr>
        <w:t>plana i programa i CD koji sadrži jednu elektronsku verziju plana i programa u word formatu</w:t>
      </w:r>
      <w:r>
        <w:rPr>
          <w:color w:val="000000"/>
          <w:sz w:val="22"/>
          <w:szCs w:val="22"/>
          <w:lang w:val="af-ZA" w:eastAsia="en-US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sz w:val="22"/>
          <w:szCs w:val="22"/>
          <w:lang w:val="af-ZA" w:eastAsia="en-US"/>
        </w:rPr>
      </w:pPr>
      <w:r>
        <w:rPr>
          <w:sz w:val="22"/>
          <w:szCs w:val="22"/>
          <w:lang w:val="af-ZA" w:eastAsia="en-US"/>
        </w:rPr>
        <w:t xml:space="preserve"> </w:t>
      </w:r>
      <w:r>
        <w:rPr>
          <w:sz w:val="22"/>
          <w:szCs w:val="22"/>
          <w:lang w:val="af-ZA" w:eastAsia="en-US"/>
        </w:rPr>
        <w:t>Organizacija može dostaviti validne dokaze u cilju potvrde sopstvenih kapaciteta.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22"/>
          <w:szCs w:val="22"/>
          <w:lang w:val="af-ZA" w:eastAsia="en-US"/>
        </w:rPr>
      </w:pPr>
      <w:r>
        <w:rPr>
          <w:b/>
          <w:sz w:val="22"/>
          <w:szCs w:val="22"/>
          <w:lang w:val="af-ZA" w:eastAsia="en-US"/>
        </w:rPr>
        <w:t>Ukoliko je za plan i program obezbijeđeno finansiranje od strane fondova Evropske unije (EU) organizacija je dužna da dostavi fotokopiju ugovora sa EU, kao i da jasno naznaci na koverti da se radi o planu i programu kofinansiranom od strane EU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  <w:lang w:val="af-ZA"/>
        </w:rPr>
        <w:t xml:space="preserve">Prijavu na Konkurs za planove i programe B kategorije može podnijeti organizacija koja je registrovana najmanje </w:t>
      </w:r>
      <w:r>
        <w:rPr>
          <w:b/>
          <w:sz w:val="22"/>
          <w:szCs w:val="22"/>
          <w:lang w:val="af-ZA"/>
        </w:rPr>
        <w:t>12 mjeseci</w:t>
      </w:r>
      <w:r>
        <w:rPr>
          <w:sz w:val="22"/>
          <w:szCs w:val="22"/>
          <w:lang w:val="af-ZA"/>
        </w:rPr>
        <w:t xml:space="preserve"> prije dana objavljivanja Konkursa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  <w:lang w:val="af-ZA"/>
        </w:rPr>
        <w:t xml:space="preserve">Traženi iznos sredstava za finansiranje planova i programa B kategorije ne može biti veći od ukupnih sredstava koja je organizacija realizovala u okviru svog redovnog poslovanja u prethodnoj godini. 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  <w:lang w:val="af-ZA"/>
        </w:rPr>
      </w:pPr>
      <w:r>
        <w:rPr>
          <w:sz w:val="22"/>
          <w:szCs w:val="22"/>
        </w:rPr>
        <w:t>Komisija zadržava pravo da zatraži dopunu izvještaja od aplikanata o realizaciji pojedinih prethodnih planova i programa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ravo učešča na Konkursu imaju:</w:t>
      </w:r>
      <w:r>
        <w:rPr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bCs/>
          <w:lang w:val="af-ZA"/>
        </w:rPr>
        <w:t>Nevladine organizacije</w:t>
      </w:r>
      <w:r>
        <w:rPr>
          <w:rFonts w:cs="Times New Roman" w:ascii="Times New Roman" w:hAnsi="Times New Roman"/>
          <w:b/>
          <w:bCs/>
          <w:lang w:val="af-ZA"/>
        </w:rPr>
        <w:t xml:space="preserve"> </w:t>
      </w:r>
      <w:r>
        <w:rPr>
          <w:rFonts w:cs="Times New Roman" w:ascii="Times New Roman" w:hAnsi="Times New Roman"/>
          <w:bCs/>
          <w:lang w:val="af-ZA"/>
        </w:rPr>
        <w:t>registrovane na osnovu va</w:t>
      </w:r>
      <w:r>
        <w:rPr>
          <w:rFonts w:cs="Times New Roman" w:ascii="Times New Roman" w:hAnsi="Times New Roman"/>
          <w:bCs/>
          <w:lang w:val="sr-Latn-ME"/>
        </w:rPr>
        <w:t xml:space="preserve">žećeg </w:t>
      </w:r>
      <w:r>
        <w:rPr>
          <w:rFonts w:cs="Times New Roman" w:ascii="Times New Roman" w:hAnsi="Times New Roman"/>
          <w:bCs/>
          <w:lang w:val="af-ZA"/>
        </w:rPr>
        <w:t>Zakona o NVO,</w:t>
      </w:r>
      <w:r>
        <w:rPr>
          <w:rFonts w:cs="Times New Roman" w:ascii="Times New Roman" w:hAnsi="Times New Roman"/>
          <w:b/>
          <w:bCs/>
          <w:spacing w:val="44"/>
          <w:lang w:val="af-ZA"/>
        </w:rPr>
        <w:t xml:space="preserve"> </w:t>
      </w:r>
      <w:r>
        <w:rPr>
          <w:rFonts w:cs="Times New Roman" w:ascii="Times New Roman" w:hAnsi="Times New Roman"/>
          <w:spacing w:val="-2"/>
          <w:lang w:val="af-ZA"/>
        </w:rPr>
        <w:t>k</w:t>
      </w:r>
      <w:r>
        <w:rPr>
          <w:rFonts w:cs="Times New Roman" w:ascii="Times New Roman" w:hAnsi="Times New Roman"/>
          <w:lang w:val="af-ZA"/>
        </w:rPr>
        <w:t>oje su registrovane i</w:t>
      </w:r>
      <w:r>
        <w:rPr>
          <w:rFonts w:cs="Times New Roman" w:ascii="Times New Roman" w:hAnsi="Times New Roman"/>
          <w:spacing w:val="43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aktivno</w:t>
      </w:r>
      <w:r>
        <w:rPr>
          <w:rFonts w:cs="Times New Roman" w:ascii="Times New Roman" w:hAnsi="Times New Roman"/>
          <w:spacing w:val="43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obavljaju djelatnost</w:t>
      </w:r>
      <w:r>
        <w:rPr>
          <w:rFonts w:cs="Times New Roman" w:ascii="Times New Roman" w:hAnsi="Times New Roman"/>
          <w:spacing w:val="45"/>
          <w:lang w:val="af-ZA"/>
        </w:rPr>
        <w:t xml:space="preserve"> </w:t>
      </w:r>
      <w:r>
        <w:rPr>
          <w:rFonts w:cs="Times New Roman" w:ascii="Times New Roman" w:hAnsi="Times New Roman"/>
          <w:spacing w:val="-1"/>
          <w:lang w:val="af-ZA"/>
        </w:rPr>
        <w:t>n</w:t>
      </w:r>
      <w:r>
        <w:rPr>
          <w:rFonts w:cs="Times New Roman" w:ascii="Times New Roman" w:hAnsi="Times New Roman"/>
          <w:lang w:val="af-ZA"/>
        </w:rPr>
        <w:t>ajmanje 6 mjeseci, odnosno 12 mjeseci, prije</w:t>
      </w:r>
      <w:r>
        <w:rPr>
          <w:rFonts w:cs="Times New Roman" w:ascii="Times New Roman" w:hAnsi="Times New Roman"/>
          <w:spacing w:val="1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dana raspisivanja ovog</w:t>
      </w:r>
      <w:r>
        <w:rPr>
          <w:rFonts w:cs="Times New Roman" w:ascii="Times New Roman" w:hAnsi="Times New Roman"/>
          <w:spacing w:val="1"/>
          <w:lang w:val="af-ZA"/>
        </w:rPr>
        <w:t xml:space="preserve"> </w:t>
      </w:r>
      <w:r>
        <w:rPr>
          <w:rFonts w:cs="Times New Roman" w:ascii="Times New Roman" w:hAnsi="Times New Roman"/>
          <w:spacing w:val="-1"/>
          <w:lang w:val="af-ZA"/>
        </w:rPr>
        <w:t>Konkursa (u zavisnosti da li je plan i programa kojim organizacija dostavlja prijavu na Konkurs A ili B kategorije)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sr-Latn-CS"/>
        </w:rPr>
        <w:t>ostale neprofitne organizacije i javne ustanove koje obavljaju djelatnost</w:t>
      </w:r>
      <w:r>
        <w:rPr>
          <w:rFonts w:cs="Times New Roman" w:ascii="Times New Roman" w:hAnsi="Times New Roman"/>
          <w:spacing w:val="-1"/>
          <w:lang w:val="af-ZA"/>
        </w:rPr>
        <w:t xml:space="preserve"> u jednoj od gore navedenih oblasti djelovanja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sr-Latn-CS"/>
        </w:rPr>
        <w:t>organizacije koje se bave djelatnostima iz oblasti medijskog pluralizma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ijave na Konkurs vrše se putem ispunjavanja  formulara koji su objavljeni na internet sajtu </w:t>
      </w:r>
      <w:hyperlink r:id="rId2">
        <w:r>
          <w:rPr>
            <w:rStyle w:val="InternetLink"/>
            <w:sz w:val="22"/>
            <w:szCs w:val="22"/>
          </w:rPr>
          <w:t>http://www.mf.gov.me/rubrike/konkurs_igre_na_srec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e planova i programa sa kompletnom dokumentacijom predviđenom Konkursom dostaviti na arhivu </w:t>
      </w:r>
      <w:r>
        <w:rPr>
          <w:b/>
          <w:i/>
          <w:sz w:val="22"/>
          <w:szCs w:val="22"/>
        </w:rPr>
        <w:t>Ministarstva finansija, Ul. Stanka Dragojevića br. 2, 81000 Podgorica</w:t>
      </w:r>
      <w:r>
        <w:rPr>
          <w:sz w:val="22"/>
          <w:szCs w:val="22"/>
        </w:rPr>
        <w:t xml:space="preserve">, sa naznakom Konkurs za raspodjelu dijela prihoda od igara na sreću. Takođe, na koverti u kojoj se dostavlja dokumentacija potrebno je naznačiti kategoriju i oblast u kojoj se konkuriše, kao i da li je eventualno obezbijeđeno finansiranje od strane fondova Evropske unije. 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af-ZA"/>
        </w:rPr>
      </w:pPr>
      <w:r>
        <w:rPr>
          <w:b/>
          <w:bCs/>
          <w:sz w:val="22"/>
          <w:szCs w:val="22"/>
          <w:lang w:val="af-ZA"/>
        </w:rPr>
        <w:t xml:space="preserve">Popunjen formular/prijavnu formu je neophodno Komisiji dostaviti u koverti, u 3 (tri) štampana primjerka, ovjerena pečatom organizacije i potpisana od strane ovlašćenog lica, kao </w:t>
      </w:r>
      <w:r>
        <w:rPr>
          <w:b/>
          <w:sz w:val="22"/>
          <w:szCs w:val="22"/>
          <w:lang w:val="af-ZA"/>
        </w:rPr>
        <w:t xml:space="preserve">i u </w:t>
      </w:r>
      <w:r>
        <w:rPr>
          <w:b/>
          <w:bCs/>
          <w:sz w:val="22"/>
          <w:szCs w:val="22"/>
          <w:lang w:val="af-ZA"/>
        </w:rPr>
        <w:t>e</w:t>
      </w:r>
      <w:r>
        <w:rPr>
          <w:b/>
          <w:bCs/>
          <w:spacing w:val="-1"/>
          <w:sz w:val="22"/>
          <w:szCs w:val="22"/>
          <w:lang w:val="af-ZA"/>
        </w:rPr>
        <w:t>l</w:t>
      </w:r>
      <w:r>
        <w:rPr>
          <w:b/>
          <w:bCs/>
          <w:sz w:val="22"/>
          <w:szCs w:val="22"/>
          <w:lang w:val="af-ZA"/>
        </w:rPr>
        <w:t>ektronskom obliku na</w:t>
      </w:r>
      <w:r>
        <w:rPr>
          <w:b/>
          <w:bCs/>
          <w:spacing w:val="1"/>
          <w:sz w:val="22"/>
          <w:szCs w:val="22"/>
          <w:lang w:val="af-ZA"/>
        </w:rPr>
        <w:t xml:space="preserve"> jednom </w:t>
      </w:r>
      <w:r>
        <w:rPr>
          <w:b/>
          <w:bCs/>
          <w:sz w:val="22"/>
          <w:szCs w:val="22"/>
          <w:lang w:val="af-ZA"/>
        </w:rPr>
        <w:t>C</w:t>
      </w:r>
      <w:r>
        <w:rPr>
          <w:b/>
          <w:bCs/>
          <w:spacing w:val="1"/>
          <w:sz w:val="22"/>
          <w:szCs w:val="22"/>
          <w:lang w:val="af-ZA"/>
        </w:rPr>
        <w:t>D</w:t>
      </w:r>
      <w:r>
        <w:rPr>
          <w:b/>
          <w:bCs/>
          <w:sz w:val="22"/>
          <w:szCs w:val="22"/>
          <w:lang w:val="af-ZA"/>
        </w:rPr>
        <w:t xml:space="preserve">-u. </w:t>
      </w:r>
      <w:r>
        <w:rPr>
          <w:b/>
          <w:spacing w:val="5"/>
          <w:sz w:val="22"/>
          <w:szCs w:val="22"/>
          <w:lang w:val="af-ZA"/>
        </w:rPr>
        <w:t xml:space="preserve">Propratnu </w:t>
      </w:r>
      <w:r>
        <w:rPr>
          <w:b/>
          <w:spacing w:val="-1"/>
          <w:sz w:val="22"/>
          <w:szCs w:val="22"/>
          <w:lang w:val="af-ZA"/>
        </w:rPr>
        <w:t>d</w:t>
      </w:r>
      <w:r>
        <w:rPr>
          <w:b/>
          <w:sz w:val="22"/>
          <w:szCs w:val="22"/>
          <w:lang w:val="af-ZA"/>
        </w:rPr>
        <w:t>okumen</w:t>
      </w:r>
      <w:r>
        <w:rPr>
          <w:b/>
          <w:spacing w:val="-1"/>
          <w:sz w:val="22"/>
          <w:szCs w:val="22"/>
          <w:lang w:val="af-ZA"/>
        </w:rPr>
        <w:t>t</w:t>
      </w:r>
      <w:r>
        <w:rPr>
          <w:b/>
          <w:sz w:val="22"/>
          <w:szCs w:val="22"/>
          <w:lang w:val="af-ZA"/>
        </w:rPr>
        <w:t>aciju</w:t>
      </w:r>
      <w:r>
        <w:rPr>
          <w:b/>
          <w:spacing w:val="7"/>
          <w:sz w:val="22"/>
          <w:szCs w:val="22"/>
          <w:lang w:val="af-ZA"/>
        </w:rPr>
        <w:t xml:space="preserve"> </w:t>
      </w:r>
      <w:r>
        <w:rPr>
          <w:b/>
          <w:spacing w:val="-1"/>
          <w:sz w:val="22"/>
          <w:szCs w:val="22"/>
          <w:lang w:val="af-ZA"/>
        </w:rPr>
        <w:t>p</w:t>
      </w:r>
      <w:r>
        <w:rPr>
          <w:b/>
          <w:sz w:val="22"/>
          <w:szCs w:val="22"/>
          <w:lang w:val="af-ZA"/>
        </w:rPr>
        <w:t>otr</w:t>
      </w:r>
      <w:r>
        <w:rPr>
          <w:b/>
          <w:spacing w:val="-1"/>
          <w:sz w:val="22"/>
          <w:szCs w:val="22"/>
          <w:lang w:val="af-ZA"/>
        </w:rPr>
        <w:t>e</w:t>
      </w:r>
      <w:r>
        <w:rPr>
          <w:b/>
          <w:sz w:val="22"/>
          <w:szCs w:val="22"/>
          <w:lang w:val="af-ZA"/>
        </w:rPr>
        <w:t>bno</w:t>
      </w:r>
      <w:r>
        <w:rPr>
          <w:b/>
          <w:spacing w:val="7"/>
          <w:sz w:val="22"/>
          <w:szCs w:val="22"/>
          <w:lang w:val="af-ZA"/>
        </w:rPr>
        <w:t xml:space="preserve"> </w:t>
      </w:r>
      <w:r>
        <w:rPr>
          <w:b/>
          <w:sz w:val="22"/>
          <w:szCs w:val="22"/>
          <w:lang w:val="af-ZA"/>
        </w:rPr>
        <w:t>je</w:t>
      </w:r>
      <w:r>
        <w:rPr>
          <w:b/>
          <w:spacing w:val="-1"/>
          <w:sz w:val="22"/>
          <w:szCs w:val="22"/>
          <w:lang w:val="af-ZA"/>
        </w:rPr>
        <w:t xml:space="preserve"> d</w:t>
      </w:r>
      <w:r>
        <w:rPr>
          <w:b/>
          <w:sz w:val="22"/>
          <w:szCs w:val="22"/>
          <w:lang w:val="af-ZA"/>
        </w:rPr>
        <w:t>os</w:t>
      </w:r>
      <w:r>
        <w:rPr>
          <w:b/>
          <w:spacing w:val="-1"/>
          <w:sz w:val="22"/>
          <w:szCs w:val="22"/>
          <w:lang w:val="af-ZA"/>
        </w:rPr>
        <w:t>t</w:t>
      </w:r>
      <w:r>
        <w:rPr>
          <w:b/>
          <w:spacing w:val="3"/>
          <w:sz w:val="22"/>
          <w:szCs w:val="22"/>
          <w:lang w:val="af-ZA"/>
        </w:rPr>
        <w:t>a</w:t>
      </w:r>
      <w:r>
        <w:rPr>
          <w:b/>
          <w:sz w:val="22"/>
          <w:szCs w:val="22"/>
          <w:lang w:val="af-ZA"/>
        </w:rPr>
        <w:t>viti</w:t>
      </w:r>
      <w:r>
        <w:rPr>
          <w:b/>
          <w:spacing w:val="4"/>
          <w:sz w:val="22"/>
          <w:szCs w:val="22"/>
          <w:lang w:val="af-ZA"/>
        </w:rPr>
        <w:t xml:space="preserve"> </w:t>
      </w:r>
      <w:r>
        <w:rPr>
          <w:b/>
          <w:sz w:val="22"/>
          <w:szCs w:val="22"/>
          <w:lang w:val="af-ZA"/>
        </w:rPr>
        <w:t xml:space="preserve">u </w:t>
      </w:r>
      <w:r>
        <w:rPr>
          <w:b/>
          <w:bCs/>
          <w:sz w:val="22"/>
          <w:szCs w:val="22"/>
          <w:lang w:val="af-ZA"/>
        </w:rPr>
        <w:t>1 (jednom)</w:t>
      </w:r>
      <w:r>
        <w:rPr>
          <w:b/>
          <w:bCs/>
          <w:spacing w:val="1"/>
          <w:sz w:val="22"/>
          <w:szCs w:val="22"/>
          <w:lang w:val="af-ZA"/>
        </w:rPr>
        <w:t xml:space="preserve"> </w:t>
      </w:r>
      <w:r>
        <w:rPr>
          <w:b/>
          <w:bCs/>
          <w:sz w:val="22"/>
          <w:szCs w:val="22"/>
          <w:lang w:val="af-ZA"/>
        </w:rPr>
        <w:t>primjerku,</w:t>
      </w:r>
      <w:r>
        <w:rPr>
          <w:b/>
          <w:bCs/>
          <w:spacing w:val="1"/>
          <w:sz w:val="22"/>
          <w:szCs w:val="22"/>
          <w:lang w:val="af-ZA"/>
        </w:rPr>
        <w:t xml:space="preserve"> </w:t>
      </w:r>
      <w:r>
        <w:rPr>
          <w:b/>
          <w:bCs/>
          <w:sz w:val="22"/>
          <w:szCs w:val="22"/>
          <w:lang w:val="af-ZA"/>
        </w:rPr>
        <w:t xml:space="preserve">u štampanoj verziji. CD ne treba da sadrži propratnu dokumentaciju. Ukoliko organizacija aplicira  sa više planova i programa, svu propratnu dokumentaciju je potrebno dostaviti uz svaki pojedinačni plan i program. </w:t>
      </w:r>
    </w:p>
    <w:p>
      <w:pPr>
        <w:pStyle w:val="Normal"/>
        <w:spacing w:before="120" w:after="1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Prijavnu formu plana i programa, bez prateće dokumentacije, potrebno je dostaviti i na e-mail adresu </w:t>
      </w:r>
      <w:hyperlink r:id="rId3">
        <w:r>
          <w:rPr>
            <w:rStyle w:val="InternetLink"/>
            <w:b/>
            <w:sz w:val="22"/>
            <w:szCs w:val="22"/>
            <w:lang w:val="af-ZA"/>
          </w:rPr>
          <w:t>velibor.damjanovic@mif.gov.me</w:t>
        </w:r>
      </w:hyperlink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  <w:t xml:space="preserve">Komisija neće razmatrati neblagovremene, nepotpune i prijave koje nijesu podnijete u predviđenoj prijavnoj formi, prijave koje su modifikovane ili nijesu u potpunosti popunjene i koje ne ispunjavaju zahtjeve iz ovog Konkursa.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  <w:t>Predloge planova i programa, sa pratećom dokumentacijom je moguće dostaviti i putem pošte, zaključno sa posljednjim danom Konkursa. Za aplikacije dostavljene poštom važi datum sa poštanskog žiga kada je predata zvaničnom poštanskom operateru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</w:rPr>
        <w:t xml:space="preserve">Organizacija čiji je plan i program odbijen može u roku od 15 dana od dana objavljivanja odluke podnijeti zahtjev za obrazloženje razloga za donošenje te odluke. </w:t>
      </w:r>
      <w:r>
        <w:rPr>
          <w:sz w:val="22"/>
          <w:szCs w:val="22"/>
          <w:lang w:val="sl-SI"/>
        </w:rPr>
        <w:t>Obrazloženje i bodovnu listu Komisija dostavlja u roku od 15 dana od dana prijema zahtjeva</w:t>
      </w:r>
      <w:r>
        <w:rPr>
          <w:b/>
          <w:sz w:val="22"/>
          <w:szCs w:val="22"/>
          <w:lang w:val="sl-SI"/>
        </w:rPr>
        <w:t>.</w:t>
      </w:r>
    </w:p>
    <w:p>
      <w:pPr>
        <w:pStyle w:val="Normal"/>
        <w:spacing w:before="120" w:after="1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Priložena dokumentacija se ne vraća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  <w:t>Konkurs je otvoren 30 dana od dana objavljivanja, a poslednji dan u kome je mogu</w:t>
      </w:r>
      <w:r>
        <w:rPr>
          <w:b/>
          <w:sz w:val="22"/>
          <w:szCs w:val="22"/>
          <w:lang w:val="sr-Latn-ME"/>
        </w:rPr>
        <w:t>će</w:t>
      </w:r>
      <w:r>
        <w:rPr>
          <w:b/>
          <w:sz w:val="22"/>
          <w:szCs w:val="22"/>
          <w:lang w:val="af-ZA"/>
        </w:rPr>
        <w:t xml:space="preserve"> predati aplikaciju je 13.04.2017. godine do 16.00 časova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</w:rPr>
        <w:t xml:space="preserve">Odluku o odabiru planova i programa i raspodjeli sredstava Komisija donosi u roku koji ne može biti duži od 45 dana od dana završetka Konkursa, </w:t>
      </w:r>
      <w:r>
        <w:rPr>
          <w:sz w:val="22"/>
          <w:szCs w:val="22"/>
          <w:lang w:val="af-ZA"/>
        </w:rPr>
        <w:t>nakon čega će Predsjednik Komisije, zaključiti ugovore sa nosiocima odobrenih planova i programa.</w:t>
      </w:r>
    </w:p>
    <w:p>
      <w:pPr>
        <w:pStyle w:val="Normal"/>
        <w:spacing w:before="120" w:after="120"/>
        <w:jc w:val="both"/>
        <w:rPr>
          <w:sz w:val="22"/>
          <w:szCs w:val="22"/>
          <w:lang w:val="sr-Latn-ME"/>
        </w:rPr>
      </w:pPr>
      <w:r>
        <w:rPr>
          <w:b/>
          <w:sz w:val="22"/>
          <w:szCs w:val="22"/>
          <w:lang w:val="sr-Latn-ME"/>
        </w:rPr>
        <w:t>Napomena:</w:t>
      </w:r>
      <w:r>
        <w:rPr>
          <w:sz w:val="22"/>
          <w:szCs w:val="22"/>
          <w:lang w:val="sr-Latn-M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sr-Latn-ME"/>
        </w:rPr>
        <w:t>Ukoliko je organizacija prihodovala sredstva po osnovu Konkursa iz 2016. godine, a do sada nije realizovala sva pomenuta sredstva, potrebno je dostaviti detaljan izvještaj o utrošku do dana dostavljanja aplikacije na Konkurs za 2017. godinu realizovanih sredstava, u skladu sa aktivnostima predviđenim odobrenim planom i programom. Takođe, potrebno je kao dokaz da eventualno uplaćena a neiskorešćena sredstva nijesu utrošena za druge svrhe dostaviti i potvrdu da se sredstva nalaze na računu organizacije (izvod iz banke na dan dostavljanja aplikacije na Konkurs).</w:t>
      </w:r>
    </w:p>
    <w:sectPr>
      <w:footnotePr>
        <w:numFmt w:val="decimal"/>
      </w:footnote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isija neće tretirati kao dovoljna i adekvatna sljedeća dokumenta koja se prilažu u cilju pružanja dokaza o registraciji organizacija</w:t>
      </w:r>
      <w:r>
        <w:rPr/>
        <w:t>: rješenja o promjeni lica za zastupanje organizacije, potvrde od nadležnih institucija da su organizacije blagovremeno registrovane bez formalnog rješenja o registraciji, rješenja o registraciji donešena na temelju nevažečih i zastarelih pravnih akata bez validnog rješenja o obaveznoj preregistraciji organizacije po osnovu važećeg pravnog akta koji uređuje pitanje registracije organizacije, rješenja o promjeni naziva organizacije, informacija o registraciji organizacije iz Poreske uprave, MONSTAT-a i ostalih institucija koji nijesu nadle</w:t>
      </w:r>
      <w:r>
        <w:rPr>
          <w:lang w:val="sr-Latn-ME"/>
        </w:rPr>
        <w:t>žne u ovom dijelu</w:t>
      </w:r>
      <w:r>
        <w:rPr/>
        <w:t>), kao i pojedinačna rješenja o preregistraciji organizacije koja su datirana u periodu od 6 mjeseci prije datuma raspisivanja Konkursa bez rješenja o registraciji koje je izdato na temelju ranije, prethodne verzije pravnog akta koji uređuje pitanje registracije organizacij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gledati fusnotu 1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FootnoteTextChar">
    <w:name w:val="Footnote Text Char"/>
    <w:qFormat/>
    <w:rPr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.gov.me/rubrike/konkurs_igre_na_srecu/" TargetMode="External"/><Relationship Id="rId3" Type="http://schemas.openxmlformats.org/officeDocument/2006/relationships/hyperlink" Target="mailto:velibor.damjanovic@mif.gov.me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7:00Z</dcterms:created>
  <dc:creator>branka.asanovic</dc:creator>
  <dc:description/>
  <cp:keywords/>
  <dc:language>en-US</dc:language>
  <cp:lastModifiedBy>velibor.damjanovic</cp:lastModifiedBy>
  <cp:lastPrinted>2017-03-13T13:15:00Z</cp:lastPrinted>
  <dcterms:modified xsi:type="dcterms:W3CDTF">2017-03-14T13:37:00Z</dcterms:modified>
  <cp:revision>13</cp:revision>
  <dc:subject/>
  <dc:title>VLADA CRNE GORE</dc:title>
</cp:coreProperties>
</file>